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中国企业联合会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402"/>
        <w:gridCol w:w="1432"/>
        <w:gridCol w:w="270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申报单位：</w:t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资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营业总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</w:tr>
      <w:tr>
        <w:trPr>
          <w:trHeight w:val="79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利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属行业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联系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部 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手 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传 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邮 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网 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地 址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20"/>
        <w:ind w:firstLine="601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为增强企业的诚信建设和信用管理能力，提升企业的市场竞争水平，促进全社会诚信经商风尚的形成，完善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   月     日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（申报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6:00Z</dcterms:created>
  <dc:creator>chenduosheng</dc:creator>
  <dc:description/>
  <cp:keywords/>
  <dc:language>en-US</dc:language>
  <cp:lastModifiedBy>chenduosheng</cp:lastModifiedBy>
  <dcterms:modified xsi:type="dcterms:W3CDTF">2015-09-06T03:22:00Z</dcterms:modified>
  <cp:revision>2</cp:revision>
  <dc:subject/>
  <dc:title/>
</cp:coreProperties>
</file>