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回执表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145"/>
        <w:gridCol w:w="1125"/>
        <w:gridCol w:w="2550"/>
      </w:tblGrid>
      <w:tr>
        <w:trPr>
          <w:trHeight w:val="7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参加午宴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注：请于周三前发给我们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系人：张艺典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0591-87933975   18359115825 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fjsjdsh@126.com</w:t>
        </w:r>
      </w:hyperlink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传真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591-879339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jds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0T01:30:38Z</dcterms:modified>
  <cp:revision>2</cp:revision>
  <dc:subject/>
  <dc:title>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