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“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国国际汽车商品交易</w:t>
      </w:r>
      <w:r>
        <w:rPr/>
        <w:t>会”参展申请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899"/>
        <w:gridCol w:w="800"/>
        <w:gridCol w:w="2049"/>
        <w:gridCol w:w="575"/>
        <w:gridCol w:w="15"/>
        <w:gridCol w:w="720"/>
        <w:gridCol w:w="844"/>
        <w:gridCol w:w="1060"/>
        <w:gridCol w:w="840"/>
        <w:gridCol w:w="1964"/>
      </w:tblGrid>
      <w:tr>
        <w:trPr>
          <w:trHeight w:val="397" w:hRule="atLeast"/>
        </w:trPr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出地点：中国博览会会展综合体（上海虹桥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展出时间：</w:t>
            </w: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9-21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名称（中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</w:rPr>
              <w:t>     </w:t>
            </w:r>
            <w:r/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展单位名称（英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（中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（英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申请光地面积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平方米（</w:t>
            </w: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平方米起租）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申请摊位   </w:t>
            </w:r>
            <w:r>
              <w:rPr>
                <w:rFonts w:eastAsia="黑体;SimHei" w:ascii="黑体;SimHei" w:hAnsi="黑体;SimHei"/>
                <w:szCs w:val="21"/>
              </w:rPr>
              <w:t xml:space="preserve">3mx3m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个 </w:t>
            </w:r>
          </w:p>
        </w:tc>
      </w:tr>
      <w:tr>
        <w:trPr>
          <w:trHeight w:val="300" w:hRule="atLeast"/>
          <w:cantSplit w:val="true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希望组委会协助邀请哪些采购商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光地费：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88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平方米</w:t>
            </w:r>
          </w:p>
          <w:p>
            <w:pPr>
              <w:pStyle w:val="Normal"/>
              <w:widowControl/>
              <w:spacing w:lineRule="atLeast" w:line="240"/>
              <w:ind w:firstLine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18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平方米</w:t>
            </w:r>
          </w:p>
          <w:p>
            <w:pPr>
              <w:pStyle w:val="Normal"/>
              <w:widowControl/>
              <w:spacing w:lineRule="atLeast" w:line="240"/>
              <w:ind w:firstLine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摊位：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862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展位</w:t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232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摊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开口展位需另加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  <w:r>
              <w:rPr>
                <w:rFonts w:ascii="黑体;SimHei" w:hAnsi="黑体;SimHei" w:cs="宋体;SimSun" w:eastAsia="黑体;SimHei"/>
                <w:szCs w:val="21"/>
              </w:rPr>
              <w:t>展位费，标摊配置（洽谈桌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个、洽谈椅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、电源插座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个、照明灯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、垃圾桶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个、地毯、公司楣板）</w:t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类型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黑体;SimHei" w:hAnsi="黑体;SimHei" w:eastAsia="黑体;SimHei" w:cs="Arial"/>
                <w:szCs w:val="21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0" w:name="__Fieldmark__13_551416673"/>
            <w:bookmarkStart w:id="1" w:name="__Fieldmark__13_551416673"/>
            <w:bookmarkEnd w:id="1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制造商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2" w:name="__Fieldmark__14_551416673"/>
            <w:bookmarkStart w:id="3" w:name="__Fieldmark__14_551416673"/>
            <w:bookmarkEnd w:id="3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供应商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4" w:name="__Fieldmark__15_551416673"/>
            <w:bookmarkStart w:id="5" w:name="__Fieldmark__15_551416673"/>
            <w:bookmarkEnd w:id="5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代理商、批发商、经销商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6" w:name="__Fieldmark__16_551416673"/>
            <w:bookmarkStart w:id="7" w:name="__Fieldmark__16_551416673"/>
            <w:bookmarkEnd w:id="7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进口商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8" w:name="__Fieldmark__17_551416673"/>
            <w:bookmarkStart w:id="9" w:name="__Fieldmark__17_551416673"/>
            <w:bookmarkEnd w:id="9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出口商   </w:t>
            </w:r>
            <w:bookmarkStart w:id="10" w:name="Check25"/>
          </w:p>
          <w:p>
            <w:pPr>
              <w:pStyle w:val="Normal"/>
              <w:ind w:left="1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11" w:name="__Fieldmark__18_551416673"/>
            <w:bookmarkStart w:id="12" w:name="__Fieldmark__18_551416673"/>
            <w:bookmarkEnd w:id="12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bookmarkEnd w:id="10"/>
            <w:r>
              <w:rPr>
                <w:rFonts w:ascii="黑体;SimHei" w:hAnsi="黑体;SimHei" w:cs="Arial" w:eastAsia="黑体;SimHei"/>
                <w:szCs w:val="21"/>
              </w:rPr>
              <w:t>其它，请注明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 要 展 品</w:t>
            </w:r>
          </w:p>
        </w:tc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文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：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</w:rPr>
              <w:t>     </w:t>
            </w:r>
            <w:r/>
            <w:r>
              <w:rPr>
                <w:szCs w:val="21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文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：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品范围：以下选择将有助我们为贵公司安排合理的展出位置，请在贵司展品类别前划“</w:t>
            </w:r>
            <w:r>
              <w:rPr>
                <w:rFonts w:eastAsia="黑体;SimHei" w:cs="宋体;SimSun" w:ascii="黑体;SimHei" w:hAnsi="黑体;SimHei"/>
                <w:szCs w:val="21"/>
              </w:rPr>
              <w:t>X”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Cs w:val="21"/>
              </w:rPr>
              <w:t>汽车零部件：</w:t>
            </w:r>
          </w:p>
          <w:p>
            <w:pPr>
              <w:pStyle w:val="Normal"/>
              <w:spacing w:lineRule="exact" w:line="260"/>
              <w:ind w:firstLine="31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3" w:name="__Fieldmark__22_551416673"/>
            <w:bookmarkStart w:id="14" w:name="__Fieldmark__22_551416673"/>
            <w:bookmarkEnd w:id="1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发动机系统   </w:t>
            </w:r>
            <w:bookmarkStart w:id="15" w:name="Check2"/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6" w:name="__Fieldmark__23_551416673"/>
            <w:bookmarkStart w:id="17" w:name="__Fieldmark__23_551416673"/>
            <w:bookmarkEnd w:id="1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15"/>
            <w:r>
              <w:rPr>
                <w:rFonts w:ascii="黑体;SimHei" w:hAnsi="黑体;SimHei" w:cs="宋体;SimSun" w:eastAsia="黑体;SimHei"/>
                <w:szCs w:val="21"/>
              </w:rPr>
              <w:t>底盘系统</w:t>
            </w:r>
            <w:bookmarkStart w:id="18" w:name="Check3"/>
            <w:r>
              <w:rPr>
                <w:rFonts w:ascii="黑体;SimHei" w:hAnsi="黑体;SimHei" w:cs="宋体;SimSun" w:eastAsia="黑体;SimHei"/>
                <w:szCs w:val="21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9" w:name="__Fieldmark__24_551416673"/>
            <w:bookmarkStart w:id="20" w:name="__Fieldmark__24_551416673"/>
            <w:bookmarkEnd w:id="20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18"/>
            <w:r>
              <w:rPr>
                <w:rFonts w:ascii="黑体;SimHei" w:hAnsi="黑体;SimHei" w:cs="宋体;SimSun" w:eastAsia="黑体;SimHei"/>
                <w:szCs w:val="21"/>
              </w:rPr>
              <w:t xml:space="preserve">车身系统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1" w:name="__Fieldmark__25_551416673"/>
            <w:bookmarkStart w:id="22" w:name="__Fieldmark__25_551416673"/>
            <w:bookmarkEnd w:id="22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电气电子系统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维修养护设备及用品：：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3" w:name="__Fieldmark__26_551416673"/>
            <w:bookmarkStart w:id="24" w:name="__Fieldmark__26_551416673"/>
            <w:bookmarkEnd w:id="2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维修检测诊断设备</w:t>
            </w:r>
            <w:bookmarkStart w:id="25" w:name="Check12"/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6" w:name="__Fieldmark__27_551416673"/>
            <w:bookmarkStart w:id="27" w:name="__Fieldmark__27_551416673"/>
            <w:bookmarkEnd w:id="2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25"/>
            <w:r>
              <w:rPr>
                <w:rFonts w:ascii="黑体;SimHei" w:hAnsi="黑体;SimHei" w:cs="宋体;SimSun" w:eastAsia="黑体;SimHei"/>
                <w:szCs w:val="21"/>
              </w:rPr>
              <w:t>清洗及保养设备</w:t>
            </w:r>
            <w:bookmarkStart w:id="28" w:name="Check13"/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9" w:name="__Fieldmark__28_551416673"/>
            <w:bookmarkStart w:id="30" w:name="__Fieldmark__28_551416673"/>
            <w:bookmarkEnd w:id="30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28"/>
            <w:r>
              <w:rPr>
                <w:rFonts w:ascii="黑体;SimHei" w:hAnsi="黑体;SimHei" w:cs="宋体;SimSun" w:eastAsia="黑体;SimHei"/>
                <w:szCs w:val="21"/>
              </w:rPr>
              <w:t xml:space="preserve">停车场设备  </w:t>
            </w:r>
            <w:bookmarkStart w:id="31" w:name="Check5"/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2" w:name="__Fieldmark__29_551416673"/>
            <w:bookmarkStart w:id="33" w:name="__Fieldmark__29_551416673"/>
            <w:bookmarkEnd w:id="3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31"/>
            <w:r>
              <w:rPr>
                <w:rFonts w:ascii="黑体;SimHei" w:hAnsi="黑体;SimHei" w:cs="宋体;SimSun" w:eastAsia="黑体;SimHei"/>
                <w:szCs w:val="21"/>
              </w:rPr>
              <w:t>润滑油</w:t>
            </w:r>
            <w:bookmarkStart w:id="34" w:name="Check6"/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5" w:name="__Fieldmark__30_551416673"/>
            <w:bookmarkStart w:id="36" w:name="__Fieldmark__30_551416673"/>
            <w:bookmarkEnd w:id="36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34"/>
            <w:r>
              <w:rPr>
                <w:rFonts w:ascii="黑体;SimHei" w:hAnsi="黑体;SimHei" w:cs="宋体;SimSun" w:eastAsia="黑体;SimHei"/>
                <w:szCs w:val="21"/>
              </w:rPr>
              <w:t>车蜡</w:t>
            </w:r>
            <w:bookmarkStart w:id="37" w:name="Check7"/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8" w:name="__Fieldmark__31_551416673"/>
            <w:bookmarkStart w:id="39" w:name="__Fieldmark__31_551416673"/>
            <w:bookmarkEnd w:id="3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37"/>
            <w:r>
              <w:rPr>
                <w:rFonts w:ascii="黑体;SimHei" w:hAnsi="黑体;SimHei" w:cs="宋体;SimSun" w:eastAsia="黑体;SimHei"/>
                <w:szCs w:val="21"/>
              </w:rPr>
              <w:t>光漆</w:t>
            </w:r>
            <w:bookmarkStart w:id="40" w:name="Check8"/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1" w:name="__Fieldmark__32_551416673"/>
            <w:bookmarkStart w:id="42" w:name="__Fieldmark__32_551416673"/>
            <w:bookmarkEnd w:id="42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40"/>
            <w:r>
              <w:rPr>
                <w:rFonts w:ascii="黑体;SimHei" w:hAnsi="黑体;SimHei" w:cs="宋体;SimSun" w:eastAsia="黑体;SimHei"/>
                <w:szCs w:val="21"/>
              </w:rPr>
              <w:t xml:space="preserve">清洁剂  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改装及用品：  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3" w:name="__Fieldmark__33_551416673"/>
            <w:bookmarkStart w:id="44" w:name="__Fieldmark__33_551416673"/>
            <w:bookmarkEnd w:id="4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改装车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5" w:name="__Fieldmark__34_551416673"/>
            <w:bookmarkStart w:id="46" w:name="__Fieldmark__34_551416673"/>
            <w:bookmarkEnd w:id="46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专用设备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7" w:name="__Fieldmark__35_551416673"/>
            <w:bookmarkStart w:id="48" w:name="__Fieldmark__35_551416673"/>
            <w:bookmarkEnd w:id="48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轮毂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9" w:name="__Fieldmark__36_551416673"/>
            <w:bookmarkStart w:id="50" w:name="__Fieldmark__36_551416673"/>
            <w:bookmarkEnd w:id="50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音响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1" w:name="__Fieldmark__37_551416673"/>
            <w:bookmarkStart w:id="52" w:name="__Fieldmark__37_551416673"/>
            <w:bookmarkEnd w:id="52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卫星导航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3" w:name="__Fieldmark__38_551416673"/>
            <w:bookmarkStart w:id="54" w:name="__Fieldmark__38_551416673"/>
            <w:bookmarkEnd w:id="5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内外饰部件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bookmarkStart w:id="55" w:name="Check17"/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6" w:name="__Fieldmark__39_551416673"/>
            <w:bookmarkStart w:id="57" w:name="__Fieldmark__39_551416673"/>
            <w:bookmarkEnd w:id="5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55"/>
            <w:r>
              <w:rPr>
                <w:rFonts w:ascii="黑体;SimHei" w:hAnsi="黑体;SimHei" w:cs="宋体;SimSun" w:eastAsia="黑体;SimHei"/>
                <w:szCs w:val="21"/>
              </w:rPr>
              <w:t xml:space="preserve">汽车材料、通用部件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5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8" w:name="__Fieldmark__40_551416673"/>
            <w:bookmarkStart w:id="59" w:name="__Fieldmark__40_551416673"/>
            <w:bookmarkEnd w:id="5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汽车用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6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60" w:name="__Fieldmark__41_551416673"/>
            <w:bookmarkStart w:id="61" w:name="__Fieldmark__41_551416673"/>
            <w:bookmarkEnd w:id="6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节能、环保、新能源技术及产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.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62" w:name="__Fieldmark__42_551416673"/>
            <w:bookmarkStart w:id="63" w:name="__Fieldmark__42_551416673"/>
            <w:bookmarkEnd w:id="6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与汽车业相关的认证、质量、金融、保险、媒体、俱乐部等</w:t>
            </w:r>
          </w:p>
        </w:tc>
      </w:tr>
      <w:tr>
        <w:trPr>
          <w:trHeight w:val="1398" w:hRule="atLeast"/>
          <w:cantSplit w:val="true"/>
        </w:trPr>
        <w:tc>
          <w:tcPr>
            <w:tcW w:w="10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Arial" w:eastAsia="黑体;SimHei"/>
                <w:szCs w:val="21"/>
              </w:rPr>
              <w:t>报名截至日期：</w:t>
            </w:r>
            <w:r>
              <w:rPr>
                <w:rFonts w:eastAsia="黑体;SimHei" w:cs="Arial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Arial" w:eastAsia="黑体;SimHei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szCs w:val="21"/>
              </w:rPr>
              <w:t>8</w:t>
            </w:r>
            <w:r>
              <w:rPr>
                <w:rFonts w:ascii="黑体;SimHei" w:hAnsi="黑体;SimHei" w:cs="Arial" w:eastAsia="黑体;SimHei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szCs w:val="21"/>
              </w:rPr>
              <w:t>25</w:t>
            </w:r>
            <w:r>
              <w:rPr>
                <w:rFonts w:ascii="黑体;SimHei" w:hAnsi="黑体;SimHei" w:cs="Arial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Arial" w:eastAsia="黑体;SimHei"/>
                <w:szCs w:val="21"/>
              </w:rPr>
              <w:t>参展企业在收到“收费通知书”后，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个工作日内将展位费的汇至指定账号</w:t>
            </w:r>
            <w:r>
              <w:rPr>
                <w:rFonts w:eastAsia="黑体;SimHei" w:cs="Arial" w:ascii="黑体;SimHei" w:hAnsi="黑体;SimHei"/>
                <w:szCs w:val="21"/>
              </w:rPr>
              <w:t>,</w:t>
            </w:r>
            <w:r>
              <w:rPr>
                <w:rFonts w:ascii="黑体;SimHei" w:hAnsi="黑体;SimHei" w:cs="Arial" w:eastAsia="黑体;SimHei"/>
                <w:szCs w:val="21"/>
              </w:rPr>
              <w:t>具体补贴将在展会结束后进行</w:t>
            </w:r>
            <w:r>
              <w:rPr>
                <w:rFonts w:eastAsia="黑体;SimHei" w:cs="Arial" w:ascii="黑体;SimHei" w:hAnsi="黑体;SimHei"/>
                <w:szCs w:val="21"/>
              </w:rPr>
              <w:t>.</w:t>
            </w:r>
            <w:r>
              <w:rPr>
                <w:rFonts w:ascii="黑体;SimHei" w:hAnsi="黑体;SimHei" w:cs="Arial" w:eastAsia="黑体;SimHei"/>
                <w:szCs w:val="21"/>
              </w:rPr>
              <w:t>银行手续费由参展商承担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cs="Arial" w:eastAsia="黑体;SimHei"/>
                <w:szCs w:val="21"/>
              </w:rPr>
              <w:t>银行信息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Arial" w:eastAsia="黑体;SimHei"/>
                <w:szCs w:val="21"/>
              </w:rPr>
              <w:t>收款人：福建省机电科技产品进出口商会   帐号：</w:t>
            </w:r>
            <w:r>
              <w:rPr>
                <w:rFonts w:eastAsia="黑体;SimHei" w:cs="Arial" w:ascii="黑体;SimHei" w:hAnsi="黑体;SimHei"/>
                <w:b/>
                <w:szCs w:val="21"/>
              </w:rPr>
              <w:t>351008130018000084821</w:t>
            </w:r>
            <w:r>
              <w:rPr>
                <w:rFonts w:ascii="黑体;SimHei" w:hAnsi="黑体;SimHei" w:cs="Arial" w:eastAsia="黑体;SimHei"/>
                <w:szCs w:val="21"/>
              </w:rPr>
              <w:t xml:space="preserve">开户行：交通银行福州五四支行   </w:t>
            </w:r>
          </w:p>
        </w:tc>
      </w:tr>
      <w:tr>
        <w:trPr>
          <w:trHeight w:val="1387" w:hRule="atLeast"/>
          <w:cantSplit w:val="true"/>
        </w:trPr>
        <w:tc>
          <w:tcPr>
            <w:tcW w:w="10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单位同意上述参展条款并保证展出展品与技术的合法性，保证其不存在任何知识产权纠纷问题，保证所有提交材料的真实、准确、合法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单位（章）：                              单位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日期：</w:t>
            </w:r>
          </w:p>
        </w:tc>
      </w:tr>
    </w:tbl>
    <w:p>
      <w:pPr>
        <w:pStyle w:val="Normal"/>
        <w:ind w:right="-506" w:hanging="0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国国际汽车商品交易会”</w:t>
      </w:r>
      <w:r>
        <w:rPr>
          <w:rFonts w:ascii="黑体;SimHei" w:hAnsi="黑体;SimHei" w:eastAsia="黑体;SimHei"/>
          <w:b/>
          <w:sz w:val="28"/>
          <w:szCs w:val="28"/>
        </w:rPr>
        <w:t>展品申报表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</w:rPr>
        <w:t xml:space="preserve">   </w:t>
      </w:r>
      <w:r>
        <w:rPr>
          <w:rFonts w:eastAsia="仿宋_GB2312;微软雅黑"/>
        </w:rPr>
        <w:t>企业名称：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55"/>
        <w:gridCol w:w="840"/>
        <w:gridCol w:w="1050"/>
        <w:gridCol w:w="1650"/>
      </w:tblGrid>
      <w:tr>
        <w:trPr>
          <w:trHeight w:val="84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展品（中文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Main Exhibits</w:t>
            </w:r>
            <w:r>
              <w:rPr>
                <w:rFonts w:eastAsia="仿宋_GB2312;微软雅黑"/>
              </w:rPr>
              <w:t>　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英文</w:t>
            </w:r>
            <w:r>
              <w:rPr>
                <w:rFonts w:eastAsia="仿宋_GB2312;微软雅黑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品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</w:rPr>
              <w:instrText xml:space="preserve"> FORMTEXT </w:instrText>
            </w:r>
            <w:r>
              <w:rPr>
                <w:rFonts w:eastAsia="仿宋_GB2312;微软雅黑"/>
              </w:rPr>
            </w:r>
            <w:r>
              <w:rPr>
                <w:rFonts w:eastAsia="仿宋_GB2312;微软雅黑"/>
              </w:rPr>
              <w:fldChar w:fldCharType="separate"/>
            </w:r>
            <w:r>
              <w:rPr>
                <w:rFonts w:eastAsia="仿宋_GB2312;微软雅黑"/>
              </w:rPr>
              <w:t>     </w:t>
            </w:r>
            <w:r/>
            <w:r>
              <w:rPr>
                <w:rFonts w:eastAsia="仿宋_GB2312;微软雅黑"/>
              </w:rPr>
              <w:fldChar w:fldCharType="end"/>
            </w:r>
            <w:r>
              <w:rPr>
                <w:rFonts w:eastAsia="仿宋_GB2312;微软雅黑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仿宋_GB2312;微软雅黑"/>
                <w:lang w:val="en-US" w:eastAsia="en-US"/>
              </w:rPr>
              <w:instrText xml:space="preserve"> FORMTEXT </w:instrText>
            </w:r>
            <w:r>
              <w:rPr>
                <w:rFonts w:eastAsia="仿宋_GB2312;微软雅黑"/>
                <w:lang w:val="en-US" w:eastAsia="en-US"/>
              </w:rPr>
            </w:r>
            <w:r>
              <w:rPr>
                <w:rFonts w:eastAsia="仿宋_GB2312;微软雅黑"/>
                <w:lang w:val="en-US" w:eastAsia="en-US"/>
              </w:rPr>
              <w:fldChar w:fldCharType="separate"/>
            </w:r>
            <w:r>
              <w:rPr>
                <w:rFonts w:eastAsia="仿宋_GB2312;微软雅黑"/>
                <w:lang w:val="en-US" w:eastAsia="en-US"/>
              </w:rPr>
              <w:t>     </w:t>
            </w:r>
            <w:r/>
            <w:r>
              <w:rPr>
                <w:rFonts w:eastAsia="仿宋_GB2312;微软雅黑"/>
                <w:lang w:val="en-US" w:eastAsia="en-US"/>
              </w:rPr>
              <w:fldChar w:fldCharType="end"/>
            </w:r>
            <w:r>
              <w:rPr>
                <w:rFonts w:eastAsia="仿宋_GB2312;微软雅黑"/>
                <w:lang w:val="en-US" w:eastAsia="en-US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TextBodyIndent"/>
        <w:ind w:left="869" w:firstLine="341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rPr/>
      </w:pPr>
      <w:r>
        <w:rPr/>
        <w:t>注：请将此表连同参展申请表发传真并邮件到我商会邮箱：</w:t>
      </w:r>
      <w:r>
        <w:rPr/>
        <w:t>33250039@</w:t>
      </w:r>
      <w:hyperlink r:id="rId2">
        <w:r>
          <w:rPr>
            <w:rStyle w:val="InternetLink"/>
          </w:rPr>
          <w:t>qq.com</w:t>
        </w:r>
      </w:hyperlink>
      <w:r>
        <w:rPr/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国国际汽车商品交易会”</w:t>
      </w: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会刊资料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单位名称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fldChar w:fldCharType="begin">
          <w:ffData>
            <w:name w:val="CompanyName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u w:val="single"/>
          <w:lang w:val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单位名称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fldChar w:fldCharType="begin">
          <w:ffData>
            <w:name w:val="CompanyName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Cs w:val="21"/>
        </w:rPr>
        <w:t>所属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市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自治区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  <w:r>
        <w:fldChar w:fldCharType="begin">
          <w:ffData>
            <w:name w:val="Dropdown2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/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详细地址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rPr>
          <w:szCs w:val="21"/>
        </w:rPr>
        <w:t xml:space="preserve"> </w:t>
      </w:r>
      <w:r>
        <w:fldChar w:fldCharType="begin">
          <w:ffData>
            <w:name w:val="Address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详细地址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rPr>
          <w:szCs w:val="21"/>
        </w:rPr>
        <w:t xml:space="preserve"> </w:t>
      </w:r>
      <w:r>
        <w:fldChar w:fldCharType="begin">
          <w:ffData>
            <w:name w:val="Address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邮政编码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:</w:t>
      </w:r>
      <w:r>
        <w:fldChar w:fldCharType="begin">
          <w:ffData>
            <w:name w:val="Zip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联系人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rPr>
          <w:szCs w:val="21"/>
        </w:rPr>
        <w:t xml:space="preserve"> </w:t>
      </w:r>
      <w:r>
        <w:fldChar w:fldCharType="begin">
          <w:ffData>
            <w:name w:val="LinkMan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联系人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fldChar w:fldCharType="begin">
          <w:ffData>
            <w:name w:val="LinkMan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1"/>
          <w:lang w:val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电话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:</w:t>
      </w:r>
      <w:r>
        <w:fldChar w:fldCharType="begin">
          <w:ffData>
            <w:name w:val="TelNo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008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 xml:space="preserve">6- 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传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fldChar w:fldCharType="begin">
          <w:ffData>
            <w:name w:val="FaxNo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008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 xml:space="preserve">6-  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-mail: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网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fldChar w:fldCharType="begin">
          <w:ffData>
            <w:name w:val="WebSite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http: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 xml:space="preserve">//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展品名称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中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rPr>
          <w:szCs w:val="21"/>
        </w:rPr>
        <w:t xml:space="preserve"> </w:t>
      </w:r>
      <w:r>
        <w:fldChar w:fldCharType="begin">
          <w:ffData>
            <w:name w:val="ProductName_C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展品名称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英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):</w:t>
      </w:r>
      <w:r>
        <w:rPr>
          <w:szCs w:val="21"/>
        </w:rPr>
        <w:t xml:space="preserve"> </w:t>
      </w:r>
      <w:r>
        <w:fldChar w:fldCharType="begin">
          <w:ffData>
            <w:name w:val="ProductName_EN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GB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参展项目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展品所属行业</w:t>
      </w:r>
      <w:bookmarkStart w:id="64" w:name="ProductIndustry"/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：</w:t>
      </w:r>
      <w:r>
        <w:fldChar w:fldCharType="begin">
          <w:ffData>
            <w:name w:val="__Fieldmark__117_551416673"/>
            <w:enabled/>
            <w:ddList>
              <w:result w:val="0"/>
              <w:listEntry w:val="　　　　　"/>
              <w:listEntry w:val="汽车零部件"/>
              <w:listEntry w:val="售后市场产品"/>
              <w:listEntry w:val="车辆改装设备及用品"/>
              <w:listEntry w:val="具有自主知识产权的整车"/>
              <w:listEntry w:val="与汽车产品业相关媒体、认证、金融及保险机构、俱乐部"/>
              <w:listEntry w:val="技能与新能源设备及用品"/>
            </w:ddList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instrText xml:space="preserve"> FORMDROPDOWN </w:instrText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separate"/>
      </w:r>
      <w:bookmarkStart w:id="65" w:name="__Fieldmark__117_551416673"/>
      <w:bookmarkStart w:id="66" w:name="__Fieldmark__117_551416673"/>
      <w:bookmarkEnd w:id="66"/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/>
        </w:rPr>
        <w:fldChar w:fldCharType="end"/>
      </w:r>
      <w:bookmarkEnd w:id="64"/>
      <w:r>
        <w:rPr>
          <w:rFonts w:cs="宋体;SimSun" w:ascii="宋体;SimSun" w:hAnsi="宋体;SimSun"/>
          <w:color w:val="80808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品牌名称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:</w:t>
      </w:r>
      <w:r>
        <w:fldChar w:fldCharType="begin">
          <w:ffData>
            <w:name w:val="Brand"/>
            <w:enabled/>
            <w:calcOnExit w:val="0"/>
            <w:textInput/>
          </w:ffData>
        </w:fldCha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ascii="宋体;SimSun" w:hAnsi="宋体;SimSun" w:cs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公司简介（中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-150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字以内，超出部分不予刊登）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fldChar w:fldCharType="begin">
          <w:ffData>
            <w:name w:val="Description_CN"/>
            <w:enabled/>
            <w:calcOnExit w:val="0"/>
            <w:textInput>
              <w:maxLength w:val="220"/>
            </w:textInput>
          </w:ffData>
        </w:fldCha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公司简介（英文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>-350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个字符以内，超出部分不予刊登）：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fldChar w:fldCharType="begin">
          <w:ffData>
            <w:name w:val="Description_EN"/>
            <w:enabled/>
            <w:calcOnExit w:val="0"/>
            <w:textInput>
              <w:maxLength w:val="800"/>
            </w:textInput>
          </w:ffData>
        </w:fldCha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  <w:t>     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zh-CN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填表日期</w:t>
      </w:r>
      <w:bookmarkStart w:id="67" w:name="FillTime"/>
      <w:r>
        <w:rPr>
          <w:rFonts w:ascii="宋体;SimSun" w:hAnsi="宋体;SimSun" w:cs="宋体;SimSun"/>
          <w:bCs/>
          <w:color w:val="000000"/>
          <w:kern w:val="0"/>
          <w:szCs w:val="21"/>
          <w:lang w:val="en-GB"/>
        </w:rPr>
        <w:t>：</w:t>
      </w:r>
      <w:r>
        <w:fldChar w:fldCharType="begin">
          <w:ffData>
            <w:name w:val="FillTime34"/>
            <w:enabled/>
            <w:calcOnExit w:val="0"/>
            <w:textInput>
              <w:type w:val="date"/>
            </w:textInput>
          </w:ffData>
        </w:fldChar>
      </w:r>
      <w:r>
        <w:rPr>
          <w:kern w:val="0"/>
          <w:szCs w:val="21"/>
          <w:rFonts w:ascii="宋体;SimSun" w:hAnsi="宋体;SimSun" w:cs="宋体;SimSun"/>
          <w:lang w:val="zh-CN" w:eastAsia="en-US"/>
        </w:rPr>
        <w:instrText xml:space="preserve"> FORMTEXT </w:instrText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r>
        <w:rPr>
          <w:kern w:val="0"/>
          <w:szCs w:val="21"/>
          <w:rFonts w:ascii="宋体;SimSun" w:hAnsi="宋体;SimSun" w:cs="宋体;SimSun"/>
          <w:lang w:val="zh-CN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zh-CN" w:eastAsia="en-US"/>
        </w:rPr>
        <w:t>     </w:t>
      </w:r>
      <w:r/>
      <w:r>
        <w:rPr>
          <w:kern w:val="0"/>
          <w:szCs w:val="21"/>
          <w:rFonts w:ascii="宋体;SimSun" w:hAnsi="宋体;SimSun" w:cs="宋体;SimSun"/>
          <w:lang w:val="zh-CN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zh-CN" w:eastAsia="en-US"/>
        </w:rPr>
      </w:r>
      <w:bookmarkEnd w:id="67"/>
    </w:p>
    <w:p>
      <w:pPr>
        <w:pStyle w:val="Normal"/>
        <w:snapToGrid w:val="false"/>
        <w:spacing w:lineRule="atLeast" w:line="240" w:before="0" w:after="120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before="0" w:after="1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阴影区为内容填写区域（点击阴影区后直接填写），请参考后面说明按要求填入内容，所填写的内容将会由计算机编辑系统自动读取收集，</w:t>
      </w:r>
      <w:r>
        <w:rPr>
          <w:rFonts w:ascii="宋体;SimSun" w:hAnsi="宋体;SimSun" w:cs="宋体;SimSun"/>
          <w:b/>
          <w:szCs w:val="21"/>
        </w:rPr>
        <w:t>不符合填写要求的资料将无法收录到会刊</w:t>
      </w:r>
      <w:r>
        <w:rPr>
          <w:rFonts w:ascii="宋体;SimSun" w:hAnsi="宋体;SimSun" w:cs="宋体;SimSun"/>
          <w:szCs w:val="21"/>
        </w:rPr>
        <w:t xml:space="preserve">，敬请注意！ 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</w:rPr>
        <w:t>会刊的索引采用多种方法检索，为了会刊目录检索的准确性，所以请务必将所有信息填写完整。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会刊资料截</w:t>
      </w:r>
      <w:r>
        <w:rPr>
          <w:rFonts w:ascii="宋体;SimSun" w:hAnsi="宋体;SimSun" w:cs="宋体;SimSun"/>
          <w:kern w:val="0"/>
          <w:szCs w:val="21"/>
          <w:lang w:val="zh-CN"/>
        </w:rPr>
        <w:t>止日期：</w:t>
      </w:r>
      <w:r>
        <w:rPr>
          <w:rFonts w:cs="宋体;SimSun" w:ascii="宋体;SimSun" w:hAnsi="宋体;SimSun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日。仅接收电子版至：</w:t>
      </w:r>
      <w:r>
        <w:rPr/>
        <w:t>33250039@</w:t>
      </w:r>
      <w:hyperlink r:id="rId3">
        <w:r>
          <w:rPr>
            <w:rStyle w:val="InternetLink"/>
          </w:rPr>
          <w:t>qq.com</w:t>
        </w:r>
      </w:hyperlink>
      <w:r>
        <w:rPr/>
        <w:t>。</w:t>
      </w:r>
    </w:p>
    <w:sectPr>
      <w:headerReference w:type="default" r:id="rId4"/>
      <w:footerReference w:type="default" r:id="rId5"/>
      <w:type w:val="nextPage"/>
      <w:pgSz w:w="11906" w:h="18144"/>
      <w:pgMar w:left="1287" w:right="1287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华文细黑;微软雅黑"/>
      </w:rPr>
    </w:pPr>
    <w:r>
      <w:rPr>
        <w:rFonts w:eastAsia="华文细黑;微软雅黑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1"/>
      <w:szCs w:val="1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5"/>
      <w:szCs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5"/>
      <w:szCs w:val="15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  <w:szCs w:val="15"/>
    </w:rPr>
  </w:style>
  <w:style w:type="character" w:styleId="WW8Num28z1">
    <w:name w:val="WW8Num28z1"/>
    <w:qFormat/>
    <w:rPr>
      <w:rFonts w:ascii="宋体;SimSun" w:hAnsi="宋体;SimSun" w:eastAsia="宋体;SimSun" w:cs="Times New Roman"/>
      <w:sz w:val="1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pechina2009@126.com" TargetMode="External"/><Relationship Id="rId3" Type="http://schemas.openxmlformats.org/officeDocument/2006/relationships/hyperlink" Target="mailto:iapechina2009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1:00Z</dcterms:created>
  <dc:creator>acer</dc:creator>
  <dc:description/>
  <cp:keywords/>
  <dc:language>en-US</dc:language>
  <cp:lastModifiedBy>lenovo</cp:lastModifiedBy>
  <cp:lastPrinted>2014-02-21T16:00:00Z</cp:lastPrinted>
  <dcterms:modified xsi:type="dcterms:W3CDTF">2014-07-09T01:24:00Z</dcterms:modified>
  <cp:revision>5</cp:revision>
  <dc:subject/>
  <dc:title>各位参展商和采购商：</dc:title>
</cp:coreProperties>
</file>