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仲裁调解中心的主要工作职责</w:t>
      </w:r>
    </w:p>
    <w:p>
      <w:pPr>
        <w:pStyle w:val="Normal"/>
        <w:spacing w:before="312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维护企业和企业家的合法权益，为合法权益受到侵害的企业与企业家提供法律支持和援助，努力促使经济合同纠纷和民商事纠纷得到公平、公正的解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向会员企业深入宣传仲裁法律制度，引导和协助会员企业在签订经济合同民商事活动中，订立合法、有效的仲裁协议（或仲裁条款），使会员企业逐步习惯运用仲裁方式解决民商事纠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会员企业需要开展仲裁法等专项法律的培训、法律知识讲座。采用多种形式，如会议、企联会刊、简报、网站等形式进行宣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调解、仲裁会员企业之间、会员企业与其他企业、其他社会组织和自然人之间发生的经济合同纠纷、民商事纠纷、矛盾等，为会员企业提供优质高效的仲裁服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会员企业开展企业法律咨询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6:00Z</dcterms:created>
  <dc:creator>*</dc:creator>
  <dc:description/>
  <cp:keywords/>
  <dc:language>en-US</dc:language>
  <cp:lastModifiedBy>*</cp:lastModifiedBy>
  <cp:lastPrinted>2013-11-18T09:58:00Z</cp:lastPrinted>
  <dcterms:modified xsi:type="dcterms:W3CDTF">2013-11-18T02:05:00Z</dcterms:modified>
  <cp:revision>1</cp:revision>
  <dc:subject/>
  <dc:title>仲裁调解中心的主要工作职责</dc:title>
</cp:coreProperties>
</file>