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工业企业如何高效利用资源能源》高级研修班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4140"/>
        <w:gridCol w:w="2168"/>
      </w:tblGrid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是否需要办理继续教育证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中所称职称应填助理、中级、高级等，非公的请注明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数据将用于办理继续教育证书，请详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7:00Z</dcterms:created>
  <dc:creator>*</dc:creator>
  <dc:description/>
  <cp:keywords/>
  <dc:language>en-US</dc:language>
  <cp:lastModifiedBy>*</cp:lastModifiedBy>
  <dcterms:modified xsi:type="dcterms:W3CDTF">2013-06-26T00:48:00Z</dcterms:modified>
  <cp:revision>1</cp:revision>
  <dc:subject/>
  <dc:title>附件：</dc:title>
</cp:coreProperties>
</file>